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</w:r>
    </w:p>
    <w:p>
      <w:pPr>
        <w:pStyle w:val="Normal"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Τη δραστήρια ομάδα του 15μελούς συμβουλίου των μαθητών του Σχολείου μας που εκλέχτηκε για το σχολικό έτος 2021-22 αποτελούν οι εξής μαθητές/τριες: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Θεολογίδης Ευστάθιος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Γαζέας Άγγελος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Αντωνιάδου Ελένη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Τσικούρα Αθανασία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Καρατζοβάλης Ιωακείμ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Κυθαρίδης Κυριάκος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Ευτυχίδου Αθηνά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Βίκα Αναστασία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Νασοπούλου Σταυρούλα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Ηλιάδης Αντώνης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Αράπογλου Μαρία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Εγγλέζου Μαρία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Μπάκανος Χρήστος</w:t>
      </w:r>
    </w:p>
    <w:p>
      <w:pPr>
        <w:pStyle w:val="Style15"/>
        <w:numPr>
          <w:ilvl w:val="0"/>
          <w:numId w:val="1"/>
        </w:numPr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Σαρρή Δήμητρα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  <w:t>Μπασλή Βασιλι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1:00Z</dcterms:created>
  <dc:creator>Eleftheria Kolatou</dc:creator>
  <dc:description/>
  <dc:language>en-US</dc:language>
  <cp:lastModifiedBy>Eleftheria Kolatou</cp:lastModifiedBy>
  <dcterms:modified xsi:type="dcterms:W3CDTF">2022-03-22T04:29:00Z</dcterms:modified>
  <cp:revision>1</cp:revision>
  <dc:subject/>
  <dc:title/>
</cp:coreProperties>
</file>